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льметьевского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pacing w:val="-4"/>
          <w:sz w:val="28"/>
          <w:szCs w:val="28"/>
          <w:vertAlign w:val="subscript"/>
        </w:rPr>
        <w:t xml:space="preserve"> </w:t>
      </w:r>
      <w:r>
        <w:rPr>
          <w:spacing w:val="-4"/>
          <w:sz w:val="28"/>
          <w:szCs w:val="28"/>
          <w:u w:val="single"/>
        </w:rPr>
        <w:t xml:space="preserve">«  09»    09    2013г. </w:t>
      </w:r>
      <w:r>
        <w:rPr>
          <w:spacing w:val="-4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№1345</w:t>
      </w:r>
      <w:r>
        <w:rPr>
          <w:i/>
          <w:iCs/>
          <w:sz w:val="28"/>
          <w:szCs w:val="28"/>
        </w:rPr>
        <w:tab/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1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 мерах по противодействию коррупции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в образовательных учреждениях Альметьевского муниципального района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исполнения Плана мероприятий по  реализации программы по профилактике коррупции в Альметьевском муниципальном и координации комплекса мер по совершенствованию системы профилактики в образовательных учреждениях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</w:t>
      </w:r>
      <w:r>
        <w:rPr>
          <w:spacing w:val="-1"/>
          <w:sz w:val="28"/>
          <w:szCs w:val="28"/>
        </w:rPr>
        <w:t>ПРИКАЗЫВАЮ: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 xml:space="preserve">  Утвердить план основных мероприятий по организации антикоррупционной деятельности на 2013-2014 учебный  год    (прилагается)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Руководителям дошкольных и общеобразовательных учреждений </w:t>
      </w:r>
      <w:r>
        <w:rPr>
          <w:sz w:val="28"/>
          <w:szCs w:val="28"/>
        </w:rPr>
        <w:t xml:space="preserve">обеспечить неукоснительное исполнение требований законодательства Российской Федерации в сфере  оказания платных образовательных услуг. В этих целях разработать и принять меры, направленные на: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93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запрещение неправомерных сборов денежных средств с обучающихся и их родителей (законных представителей), принуждение со стороны работников, органов самоуправления и родительской общественности к внесению благотворительных средств и сбора наличных средств на учебную литературу, фонд школы (садика), класса (группы) и т.д.;</w:t>
      </w:r>
    </w:p>
    <w:p>
      <w:pPr>
        <w:pStyle w:val="Listparagraphcxspmiddle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латы за предоставление платных образовательных услуг, целевых взносов и добровольных пожертвований только посредством безналичных расчетов через лицевой счет образовательного учреждения;</w:t>
      </w:r>
    </w:p>
    <w:p>
      <w:pPr>
        <w:pStyle w:val="Listparagraphcxspmiddle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доведение руководителями дошкольных и общеобразовательных учреждений до сведений родителей (законных представителей) ежеквартальных отчетов об использовании внебюджетных средств, а также их  размещение  на сайтах образовательных учреждений;</w:t>
      </w:r>
    </w:p>
    <w:p>
      <w:pPr>
        <w:pStyle w:val="Listparagraphcxspmiddle"/>
        <w:spacing w:before="0" w:after="0"/>
        <w:ind w:firstLine="180"/>
        <w:jc w:val="both"/>
        <w:rPr/>
      </w:pPr>
      <w:r>
        <w:rPr>
          <w:sz w:val="28"/>
          <w:szCs w:val="28"/>
        </w:rPr>
        <w:t>- обеспечение размещения в доступном для родителей (законных  представителей) месте полной и объективной информации о порядке предоставления платных услуг, порядке привлечения целевых взносов и пожертвований, порядке обжалования неправомерных действий по привлечению дополнительных финансовых средств в образовательном учреждении;</w:t>
      </w:r>
    </w:p>
    <w:p>
      <w:pPr>
        <w:pStyle w:val="Listparagraphcxspmiddle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информировать </w:t>
      </w:r>
      <w:r>
        <w:rPr>
          <w:spacing w:val="-2"/>
          <w:sz w:val="28"/>
          <w:szCs w:val="28"/>
        </w:rPr>
        <w:t xml:space="preserve">Управление образования о выполненных </w:t>
      </w:r>
      <w:r>
        <w:rPr>
          <w:spacing w:val="-1"/>
          <w:sz w:val="28"/>
          <w:szCs w:val="28"/>
        </w:rPr>
        <w:t>мероприятиях за полугодие - до 31 декабря 2013 года и за год - до 31 мая 2014 года.</w:t>
      </w:r>
    </w:p>
    <w:p>
      <w:pPr>
        <w:pStyle w:val="Normal"/>
        <w:shd w:fill="FFFFFF" w:val="clear"/>
        <w:spacing w:lineRule="exact" w:line="293" w:before="24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авовому отделу Управления образования по всем обращениям родителей (законных представителей), связанным с нарушением порядка привлечения дополнительных финансовых средств, проводить служебные расследования в отношении руководителей соответствующих образовательных учреждений с последующим принятием мер организационно-кадрового характ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93" w:before="24" w:after="0"/>
        <w:ind w:left="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аторам общеобразовательных учреждений организовать контроль за размещением на стендах, сайтах в каждом образовательном учреждении телефонов «горячей линии» по борьбе с коррупцией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93" w:before="24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5. Миннегараевой Л.А., методисту ИМЦ УО регулярно размещать на сайте Управления образования информационно-аналитические материалы о реализации мероприятий по противодействию коррупции в сфере образовани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93" w:before="24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зиповой Л.В, методисту ИМЦ УО обеспечить включение в 2013 - 2014 учебном году в старших классах общеобразовательных учреждений учебных модулей, раскрывающих современные подходы к противодействию коррупции в рамках изучения предметов правов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данного приказа возложить на заместителя начальника  Управления образования Афлятунову Р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чальник Управления образования                     Р.М. Ган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/>
        <w:t>Ипс.Афлятунова Р.Е.</w:t>
      </w:r>
    </w:p>
    <w:p>
      <w:pPr>
        <w:pStyle w:val="Normal"/>
        <w:rPr/>
      </w:pPr>
      <w:r>
        <w:rPr/>
        <w:t>45-25-99</w:t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cxspmiddle">
    <w:name w:val="listparagraph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1:00Z</dcterms:created>
  <dc:creator>Роза_Егоровна</dc:creator>
  <dc:description/>
  <dc:language>en-US</dc:language>
  <cp:lastModifiedBy>Эльмира</cp:lastModifiedBy>
  <dcterms:modified xsi:type="dcterms:W3CDTF">2015-01-20T09:11:00Z</dcterms:modified>
  <cp:revision>2</cp:revision>
  <dc:subject/>
  <dc:title>Управление образования</dc:title>
</cp:coreProperties>
</file>